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398-1703/2025</w:t>
        <w:tab/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ИД 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0034-01-2025-000976-33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6 апреля 2025 года </w:t>
        <w:tab/>
        <w:tab/>
        <w:tab/>
        <w:tab/>
        <w:tab/>
        <w:tab/>
        <w:tab/>
        <w:t xml:space="preserve">               город Когалым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 Когалым, ул. Мира, д.24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Баталиной Юлии Вячеславовны, *, гражданки РФ, работающей в обществе с ограниченной ответственностью «Стройиндустрия» генеральным директором, зарегистрированной и проживающей по адресу: *, сведения о привлечении ранее к административной ответственности в материалах дела отсутствуют, привлекаемой к административной ответственности по ч. 1 ст.15.33.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1.2023г. согласно п.2 ст.8 Федерального закона от 01.04.1996 №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27-ФЗ) страхователь представляет в органы Фонда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Согласно пп.5 п.2 ст.11 Федерального закона от 01.04.1996 №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. договора авторского заказа, договора об отчуждении исключительного права на произведения науки.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17.01.2025 г. в ОСФР по ХМАО-Югре по телекоммуникационным каналам связи ООО «Стройиндустрия» представлена форма ЕФС-1, раздел 1, подраздел 1.1., (регистрационный номер обращения 101-25-000-4442-6501) на застрахованное лицо Ф. Е.В., СНИЛС * с датой заключения договора ГПХ 31.12.2024г. (графа 9 подраздела 1.1 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.6 ст.11 Федерального закона № 27-ФЗ сведения, указанные в п.п 5 п.2 статьи 11 Федерального закона №27-ФЗ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ходе осуществления контроля за своевременностью, достоверностью и правильностью представления сведений территориальным органом СФР, было выявлено нарушение, предусмотренное п.6 ст.11 Федерального закона №27-ФЗ, несвоевременное представление свед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Сведения должны быть представлены не позднее 09.01.2025г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0.01.2025 </w:t>
      </w:r>
      <w:r>
        <w:rPr>
          <w:sz w:val="26"/>
          <w:szCs w:val="26"/>
        </w:rPr>
        <w:t xml:space="preserve">года в 00:01 часов по адресу: 628481, Ханты-Мансийский автономный округ - Югра, г. Когалым, ул. Дружбы Народов, д. 11, генеральный директор ООО «Стройиндустрия» Баталина Ю.В. совершила административное правонарушени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аталина Ю.В.  на рассмотрение дела не явилась, о месте и времени рассмотрения дела извещалась в надлежащем порядке, почтовое отправление возвращено почтовым отделением связи из-за истечения срока хранения, при указанных обстоятельствах, в соответствии с ч. 2 ст. 25.1 КоАП РФ, мировой судья считает возможным рассмотреть дело в отсутствие не явившегося Баталиной Ю.В., по имеющимся материалам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зучив представл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тветственность по ч. 1 ст. 15.33.2 КоАП РФ наступает за непредставление в установленный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color w:val="000000"/>
            <w:sz w:val="26"/>
            <w:szCs w:val="26"/>
            <w:u w:val="none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события административного правонарушения и виновность Баталиной Ю.В. в совершении административного правонарушения, предусмотренного ч. 1 ст.15.33.2 КоАП РФ подтверждены следующими доказательствами: протоколом №131 об административном правонарушении от 12.03.2025, в котором изложены обстоятельства совершения Баталиной Ю.В.  административного правонарушения; сведениями из Единого реестра субъектов малого и среднего предпринимательства содержащую сведения о юридическом лице ООО «Стройиндустрия»; копией выписки из Единого государственного реестра юридических лиц, содержащую сведения о юридическом лице ООО «Стройиндустрия»; обращением; формой ЕФС-1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 4.2, ст. 4.3 КоАП РФ, основываясь на принципах справедливости и соразмерности, полагает необходимым назначить Баталиной Ю.В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ab/>
      </w:r>
      <w:r>
        <w:rPr>
          <w:sz w:val="26"/>
          <w:szCs w:val="26"/>
        </w:rPr>
        <w:t>Баталину Юлию Вячеславовну признать виновной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квизиты перечисления административного штрафа: Получатель: УФК по Ханты-Мансийскому автономному округу – Югре (ОСФР по ХМАО – Югре, л/с 04874Ф87010) ИНН 8601002078/ КПП 860101001 БИК ТОФК - 007162163 ОКТМО 71875000 Р/счет - 03100643000000018700 Кор/счет - 401028102453 70000007 Банк получателя - РКЦ Ханты-Мансийск//УФК по Ханты-Мансийскому автономному округу – Югре г. Ханты-Мансийск КБК 7971 160 1230060001 140 УИН 79702700000000262039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 xml:space="preserve">Мировой судья   </w:t>
        <w:tab/>
        <w:t>подпись</w:t>
        <w:tab/>
        <w:t xml:space="preserve">          </w:t>
        <w:tab/>
        <w:tab/>
        <w:t xml:space="preserve"> </w:t>
        <w:tab/>
        <w:t xml:space="preserve">                                Е.М. Филя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